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理光辉水泥制品有限公司工作场所职业病危害因素检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大理州大理市喜洲镇上关村委会大涧口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528721961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11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11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5085</wp:posOffset>
                  </wp:positionV>
                  <wp:extent cx="2755900" cy="3599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70180</wp:posOffset>
                  </wp:positionV>
                  <wp:extent cx="1988185" cy="26638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5260</wp:posOffset>
                  </wp:positionH>
                  <wp:positionV relativeFrom="paragraph">
                    <wp:posOffset>167005</wp:posOffset>
                  </wp:positionV>
                  <wp:extent cx="2072005" cy="2771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7145</wp:posOffset>
                  </wp:positionV>
                  <wp:extent cx="1966595" cy="26282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131445</wp:posOffset>
                  </wp:positionV>
                  <wp:extent cx="2736850" cy="20516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27305</wp:posOffset>
                  </wp:positionV>
                  <wp:extent cx="3239770" cy="24295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dcterms:modified xsi:type="dcterms:W3CDTF">2022-12-26T03:34:00Z</dcterms:modified>
  <cp:revision>16</cp:revision>
  <dc:subject/>
  <dc:title>报告信息公开简报表</dc:title>
</cp:coreProperties>
</file>