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中科九台矿产资源利用科技产业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</w:t>
            </w:r>
            <w:r>
              <w:rPr>
                <w:rFonts w:ascii="宋体" w:hAnsi="宋体" w:cs="宋体"/>
                <w:kern w:val="0"/>
                <w:sz w:val="24"/>
              </w:rPr>
              <w:t>南省文山壮族苗族自治州砚山县三星坝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健康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762045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kern w:val="0"/>
                <w:sz w:val="24"/>
              </w:rPr>
              <w:t>、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李升运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8210" cy="32118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5670" cy="31800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3-03-08T01:47:5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