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天星镇昆建装饰建材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大关县天星镇朝阳社区居民委员会撮箕河石包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399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3983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10:11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