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昆明淙纶印刷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云南省昆明市五华区普吉街道办事处范家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徐兴华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兴华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3240405" cy="395859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3227705" cy="4008120"/>
                  <wp:effectExtent l="0" t="0" r="0" b="0"/>
                  <wp:docPr id="2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7150</wp:posOffset>
                  </wp:positionV>
                  <wp:extent cx="5476875" cy="3343275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07-01-05T03:48:00Z</cp:lastPrinted>
  <dcterms:modified xsi:type="dcterms:W3CDTF">2023-06-09T05:59:3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