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昆明金水铜冶炼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省昆明市东川区铜都镇四方地工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熊鹭异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4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4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、郗美、马致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熊鹭异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9215</wp:posOffset>
                  </wp:positionV>
                  <wp:extent cx="4237990" cy="31800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14T02:51:5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