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屏边大平潭电站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云南省红河州屏边县和平乡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刘安福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00000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-07-0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-07-0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雨松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33730</wp:posOffset>
                  </wp:positionH>
                  <wp:positionV relativeFrom="paragraph">
                    <wp:posOffset>54610</wp:posOffset>
                  </wp:positionV>
                  <wp:extent cx="2421890" cy="322770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322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Segoe UI Symbol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小娃</cp:lastModifiedBy>
  <dcterms:modified xsi:type="dcterms:W3CDTF">2023-07-25T09:00:46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