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5"/>
        <w:gridCol w:w="2096"/>
        <w:gridCol w:w="4919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峨山宏朋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矿产发展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56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云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8"/>
                <w:szCs w:val="28"/>
              </w:rPr>
              <w:t>南省玉溪市峨山县双江街道登云社区回龙上组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陈权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职业病危害控制效果评价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5.26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、王忠松、杨超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5.27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胡曦丹、周美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权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78405" cy="339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98115" cy="3439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7465" cy="35026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84450" cy="35007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4785" cy="39503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现场采样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23-06-02T10:35:00Z</cp:lastPrinted>
  <dcterms:modified xsi:type="dcterms:W3CDTF">2023-07-19T02:38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