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陇川县福斯特实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德宏州陇川县城子镇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董挽秋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段继荣、王平、白建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刘梦凯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605280" cy="1857375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471295" cy="1893570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370965" cy="1962150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6700</wp:posOffset>
                  </wp:positionH>
                  <wp:positionV relativeFrom="page">
                    <wp:posOffset>54610</wp:posOffset>
                  </wp:positionV>
                  <wp:extent cx="1304290" cy="184150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9"/>
                      <wp:lineTo x="5" y="21599"/>
                      <wp:lineTo x="21595" y="21597"/>
                      <wp:lineTo x="21595" y="0"/>
                      <wp:lineTo x="5" y="0"/>
                      <wp:lineTo x="21588" y="0"/>
                    </wp:wrapPolygon>
                  </wp:wrapTight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Segoe UI Symbo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8-11T07:58:11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E8B6CDC24C8B823834F1E38C58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