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425"/>
        <w:gridCol w:w="791"/>
        <w:gridCol w:w="3865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保山市隆阳区国荣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保山市隆阳区国荣加油站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位于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云南省保山市隆阳区瓦马乡汶上村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2" w:tgtFrame="https://www.qcc.com/firm/_blank">
              <w:r>
                <w:rPr>
                  <w:rStyle w:val="InternetLink"/>
                  <w:rFonts w:ascii="宋体" w:hAnsi="宋体" w:cs="宋体" w:eastAsia="宋体"/>
                  <w:color w:val="000000"/>
                  <w:sz w:val="28"/>
                  <w:szCs w:val="28"/>
                  <w:lang w:eastAsia="zh-CN"/>
                </w:rPr>
                <w:t>王艳华</w:t>
              </w:r>
            </w:hyperlink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武俊杰、熊国谱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李凡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毛成寿</w:t>
            </w:r>
          </w:p>
        </w:tc>
      </w:tr>
      <w:tr>
        <w:trPr>
          <w:trHeight w:val="312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251075" cy="3936365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393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2371090" cy="39204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090" cy="392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5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6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/>
            </w:pPr>
            <w:r>
              <w:rPr/>
            </w:r>
          </w:p>
        </w:tc>
        <w:tc>
          <w:tcPr>
            <w:tcW w:w="3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85" w:hRule="atLeast"/>
        </w:trPr>
        <w:tc>
          <w:tcPr>
            <w:tcW w:w="4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2749550" cy="361188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0" cy="361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748915" cy="3669665"/>
                  <wp:effectExtent l="0" t="0" r="0" b="0"/>
                  <wp:docPr id="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915" cy="366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pl/p136aae4d7316b8a3566888f9e529f5b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呓语.</cp:lastModifiedBy>
  <cp:lastPrinted>2007-01-05T03:48:00Z</cp:lastPrinted>
  <dcterms:modified xsi:type="dcterms:W3CDTF">2023-08-30T07:06:41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D3C6F2B3E4C3EBEA54FD4F1E2AE10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