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瑞升纸业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省昆明市嵩明县杨林工业园区天水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双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双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45055" cy="175895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8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drawing>
                <wp:inline distT="0" distB="0" distL="0" distR="0">
                  <wp:extent cx="1762125" cy="217043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70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drawing>
                <wp:inline distT="0" distB="0" distL="0" distR="0">
                  <wp:extent cx="1885950" cy="2162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152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162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0-11T07:26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