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方富建材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昆明市西山区团结大兴居委会宗龙箐螺丝山后山渣土消纳场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A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地块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drawing>
                <wp:inline distT="0" distB="0" distL="0" distR="0">
                  <wp:extent cx="2353945" cy="24917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717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2491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32405" cy="175641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429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756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11T10:05:17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