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16"/>
        <w:gridCol w:w="351"/>
        <w:gridCol w:w="2391"/>
        <w:gridCol w:w="4392"/>
      </w:tblGrid>
      <w:tr>
        <w:trPr/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云南大涵建设工程有限公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云南省昆明市晋宁工业园区二街基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侯小华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武俊杰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9.14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武俊杰、囊贤喜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0.10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侯小华</w:t>
            </w:r>
          </w:p>
        </w:tc>
      </w:tr>
      <w:tr>
        <w:trPr>
          <w:trHeight w:val="141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440555" cy="3384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3-11-05T14:00:00Z</cp:lastPrinted>
  <dcterms:modified xsi:type="dcterms:W3CDTF">2023-12-27T06:30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