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上逸包装材料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玉溪市华宁县宁州镇环城东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李再昆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12-09</w:t>
            </w:r>
          </w:p>
        </w:tc>
      </w:tr>
      <w:tr>
        <w:trPr>
          <w:trHeight w:val="20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12-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、马致以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嗣萍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李再昆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color w:val="C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C00000"/>
                <w:kern w:val="0"/>
                <w:sz w:val="24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78740</wp:posOffset>
                  </wp:positionV>
                  <wp:extent cx="2847340" cy="379539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379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4-01-08T05:57:4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