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浩翔包装制品有限公司新型乳制品包装生产基地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安宁市云南信基产业城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E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地块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36/37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栋现有标准厂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定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□    职业病危害现状评价 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144145</wp:posOffset>
                  </wp:positionV>
                  <wp:extent cx="2297430" cy="30524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荷包蛋</cp:lastModifiedBy>
  <dcterms:modified xsi:type="dcterms:W3CDTF">2024-02-04T07:57:0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