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中石化高速石油有限责任公司红河蒙自湾田服务区加油站西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云南省红河哈尼族彝族自治州绿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蒙自市蒙新高速公路</w:t>
            </w: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公里处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4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4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6035</wp:posOffset>
                  </wp:positionV>
                  <wp:extent cx="1945005" cy="1958975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43180</wp:posOffset>
                  </wp:positionV>
                  <wp:extent cx="2164080" cy="1878330"/>
                  <wp:effectExtent l="0" t="0" r="0" b="0"/>
                  <wp:wrapNone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0480</wp:posOffset>
                  </wp:positionV>
                  <wp:extent cx="2061845" cy="1864360"/>
                  <wp:effectExtent l="0" t="0" r="0" b="0"/>
                  <wp:wrapNone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43180</wp:posOffset>
                  </wp:positionV>
                  <wp:extent cx="2290445" cy="1825625"/>
                  <wp:effectExtent l="0" t="0" r="0" b="0"/>
                  <wp:wrapNone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dministrator</cp:lastModifiedBy>
  <dcterms:modified xsi:type="dcterms:W3CDTF">2024-02-02T07:07:16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82EA98EB1468EBCC00C9FF1C096F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