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石屏汇源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石屏县异龙镇汇源路旁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50165</wp:posOffset>
                  </wp:positionV>
                  <wp:extent cx="1981200" cy="1700530"/>
                  <wp:effectExtent l="0" t="0" r="0" b="0"/>
                  <wp:wrapSquare wrapText="bothSides"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50800</wp:posOffset>
                  </wp:positionV>
                  <wp:extent cx="2238375" cy="1700530"/>
                  <wp:effectExtent l="0" t="0" r="0" b="0"/>
                  <wp:wrapSquare wrapText="bothSides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3810</wp:posOffset>
                  </wp:positionV>
                  <wp:extent cx="2164080" cy="1480820"/>
                  <wp:effectExtent l="0" t="0" r="0" b="0"/>
                  <wp:wrapSquare wrapText="bothSides"/>
                  <wp:docPr id="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4135</wp:posOffset>
                  </wp:positionV>
                  <wp:extent cx="2281555" cy="1509395"/>
                  <wp:effectExtent l="0" t="0" r="0" b="0"/>
                  <wp:wrapSquare wrapText="bothSides"/>
                  <wp:docPr id="4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12:4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51607433B4018881284D094D308B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