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红河县王塘子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红河县迤萨镇王塘子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200</wp:posOffset>
                  </wp:positionV>
                  <wp:extent cx="2018665" cy="175133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37795</wp:posOffset>
                  </wp:positionV>
                  <wp:extent cx="2091055" cy="175387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10490</wp:posOffset>
                  </wp:positionV>
                  <wp:extent cx="2047875" cy="166814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6675</wp:posOffset>
                  </wp:positionV>
                  <wp:extent cx="2077720" cy="1819910"/>
                  <wp:effectExtent l="0" t="0" r="0" b="0"/>
                  <wp:wrapNone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4:58:3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7E4161CC4258A01D9A559D0E9AD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