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中石化高速石油有限责任公司曲靖罗平金鸡服务区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双向加油站（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站）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罗平县板桥镇金鸡村江召高速公路金鸡服务区（下行线方向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46990</wp:posOffset>
                  </wp:positionV>
                  <wp:extent cx="1630680" cy="190563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8415</wp:posOffset>
                  </wp:positionV>
                  <wp:extent cx="1616075" cy="189357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93345</wp:posOffset>
                  </wp:positionV>
                  <wp:extent cx="1733550" cy="176720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9215</wp:posOffset>
                  </wp:positionV>
                  <wp:extent cx="1666875" cy="177736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8:08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F3A330F034A87A14FE7B583F537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