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宣威市顺吉石化有限公司乐丰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曲靖市宣威市乐丰乡蔡家坝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孙运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孙运红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8415" cy="3411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18T02:06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