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云南云山福瑞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马关县马白镇花枝格村民委员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卢肖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黄永进、李永福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卢肖云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218440</wp:posOffset>
                  </wp:positionV>
                  <wp:extent cx="341947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3-20T02:00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