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云南浩邦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100" w:after="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云南省昆明市晋宁区上蒜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李品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0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熊国谱、王旭、何天鹏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0.14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稀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李品 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726815" cy="3681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12T02:45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