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  页 共  页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45"/>
        <w:gridCol w:w="3040"/>
        <w:gridCol w:w="5436"/>
      </w:tblGrid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8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19"/>
              <w:ind w:left="0" w:hanging="0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>武定县狮山镇九厂小箐久泰新型页岩建材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8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lang w:val="en-US" w:eastAsia="zh-CN"/>
              </w:rPr>
              <w:t>云南省楚雄州武定县狮山镇九厂乡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8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李总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987888441</w:t>
            </w:r>
          </w:p>
        </w:tc>
      </w:tr>
      <w:tr>
        <w:trPr/>
        <w:tc>
          <w:tcPr>
            <w:tcW w:w="2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8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4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德燕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德燕、王平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德燕、王平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周美荣、崔显虎、冯艳量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德燕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月恒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何芳</w:t>
            </w:r>
          </w:p>
        </w:tc>
      </w:tr>
      <w:tr>
        <w:trPr>
          <w:trHeight w:val="143" w:hRule="atLeast"/>
        </w:trPr>
        <w:tc>
          <w:tcPr>
            <w:tcW w:w="5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钱总 </w:t>
            </w:r>
          </w:p>
        </w:tc>
      </w:tr>
      <w:tr>
        <w:trPr>
          <w:trHeight w:val="426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6162675" cy="27724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2675" cy="277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long</cp:lastModifiedBy>
  <dcterms:modified xsi:type="dcterms:W3CDTF">2024-08-26T02:36:52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