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豪末再生资源（云南）有限公司易门报废机动车回收拆解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易门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徐月恒、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俊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项目为预评价项目，以资料收集方式，找建设单位收集相关资料。不涉及现场调查、现场采样、检测等图像。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4-08-01T06:42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