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潘祥记工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（云南）自由贸易试验区昆明片区经开区新加坡产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国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7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国珠</w:t>
            </w:r>
          </w:p>
        </w:tc>
      </w:tr>
      <w:tr>
        <w:trPr>
          <w:trHeight w:val="613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6510</wp:posOffset>
                  </wp:positionV>
                  <wp:extent cx="2635250" cy="3868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8-10T03:37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