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益地工贸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益地工贸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刘泽全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7-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何宇、囊贤喜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7-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7-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崔显虎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刘泽全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168910</wp:posOffset>
                  </wp:positionV>
                  <wp:extent cx="1967865" cy="320865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荷包蛋</cp:lastModifiedBy>
  <dcterms:modified xsi:type="dcterms:W3CDTF">2024-09-19T08:47:2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1E7C580D248C180E92A18118169A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