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关县青树枝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昭通市大关县玉碗镇老街段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国道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严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5-2024.9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3335</wp:posOffset>
                  </wp:positionV>
                  <wp:extent cx="2286635" cy="322961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3615</wp:posOffset>
                  </wp:positionH>
                  <wp:positionV relativeFrom="paragraph">
                    <wp:posOffset>1270</wp:posOffset>
                  </wp:positionV>
                  <wp:extent cx="2314575" cy="3245485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29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