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 w:bidi="ar-SA"/>
              </w:rPr>
              <w:t>弥勒市三道桥红砖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弥勒市弥阳镇弥东村公所三道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刘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8809292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职业病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10.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10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389505" cy="17919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056765" cy="187706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11-11T08:26:5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