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建投曲靖建材有限公司麒麟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省曲靖市麒麟区三宝街道张家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亚敏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囊贤喜</w:t>
            </w:r>
          </w:p>
        </w:tc>
      </w:tr>
      <w:tr>
        <w:trPr>
          <w:trHeight w:val="30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亚敏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84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4-12-26T11:54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