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赤源商贸有限责任公司板桥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赤水源镇板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11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