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云南大乔机械设备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ind w:left="0" w:firstLine="635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云南省昆明市晋宁区工业园区二街基地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自贤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、王旭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2.2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2.2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郗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</w:t>
            </w:r>
          </w:p>
        </w:tc>
      </w:tr>
      <w:tr>
        <w:trPr>
          <w:trHeight w:val="3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孙莉莎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83180" cy="34448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344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9" w:after="0"/>
      <w:ind w:left="120" w:hanging="0"/>
      <w:jc w:val="left"/>
    </w:pPr>
    <w:rPr>
      <w:rFonts w:ascii="仿宋_GB2312" w:hAnsi="仿宋_GB2312" w:eastAsia="仿宋_GB2312" w:cs="仿宋_GB2312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ind w:left="120" w:firstLine="42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dcterms:modified xsi:type="dcterms:W3CDTF">2025-02-17T01:51:2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FmNmM1ZTQyMjNhODQzZjY2MjNiMmJlZDg4YTI1YjEiLCJ1c2VySWQiOiIxNTAwNjU2MTkwIn0=</vt:lpwstr>
  </property>
  <property fmtid="{D5CDD505-2E9C-101B-9397-08002B2CF9AE}" pid="5" name="commondata">
    <vt:lpwstr>commondata</vt:lpwstr>
  </property>
</Properties>
</file>