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九州再生资源开发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文山州文山市马塘镇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九州再生资源开发有限公司职业病危害定期检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7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5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5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7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212850" cy="2160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767205" cy="22885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159635" cy="38461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7-28T05:44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