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能七都建发文山清洁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三家寨光伏发电项目职业病危害预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文山州文山市秉烈彝族乡上树起、大凹补、红甸回族乡茂克村、土锅寨、母鲁白新寨附近山坡地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晓祥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国能七都建发文山清洁能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三家寨光伏发电项目职业病危害预评价报告书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YNJQ/BG-3-2025-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晓祥</w:t>
            </w:r>
          </w:p>
        </w:tc>
      </w:tr>
      <w:tr>
        <w:trPr>
          <w:trHeight w:val="47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GB2312">
    <w:name w:val="样式 仿宋_GB2312 四号 加粗"/>
    <w:qFormat/>
    <w:rPr>
      <w:rFonts w:ascii="仿宋_GB2312" w:hAnsi="仿宋_GB2312" w:eastAsia="仿宋_GB2312" w:cs="仿宋_GB2312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小娃</cp:lastModifiedBy>
  <cp:lastPrinted>2025-06-06T14:32:00Z</cp:lastPrinted>
  <dcterms:modified xsi:type="dcterms:W3CDTF">2025-07-28T05:59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iMDYxZjIxOGUzOWZkOTA3NzgyNTVjNjhiOGJlYzgiLCJ1c2VySWQiOiIzNTQ0NjU3MTAifQ==</vt:lpwstr>
  </property>
  <property fmtid="{D5CDD505-2E9C-101B-9397-08002B2CF9AE}" pid="5" name="commondata">
    <vt:lpwstr>commondata</vt:lpwstr>
  </property>
</Properties>
</file>