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威信鑫煜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威信县扎西镇石龙村舒交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晓菲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威信鑫煜建材有限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6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753360" cy="20631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626995" cy="19697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5-06-27T05:51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DEA8CAD844A89B1A2E0D7A78CA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lZDNlYWY1OWZmMmQ0NDA5NGRlYzk2MTBmNTRlODMiLCJ1c2VySWQiOiI2OTEzOTM5ODMifQ==</vt:lpwstr>
  </property>
  <property fmtid="{D5CDD505-2E9C-101B-9397-08002B2CF9AE}" pid="5" name="commondata">
    <vt:lpwstr>commondata</vt:lpwstr>
  </property>
</Properties>
</file>