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0"/>
        <w:gridCol w:w="1869"/>
        <w:gridCol w:w="5816"/>
      </w:tblGrid>
      <w:tr>
        <w:trPr/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药集团股份有限公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高新区马金铺新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6-4-1-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地块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梁老师：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88737066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药集团股份有限公司生物医药科技园天然植物原料药创新基地（二期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化学合成原料药中试车间项目职业病危害预评价</w:t>
            </w:r>
          </w:p>
        </w:tc>
      </w:tr>
      <w:tr>
        <w:trPr>
          <w:trHeight w:val="457" w:hRule="atLeast"/>
        </w:trPr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3-2025-024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349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101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1"/>
    <w:qFormat/>
    <w:pPr>
      <w:widowControl w:val="false"/>
      <w:autoSpaceDE w:val="false"/>
    </w:pPr>
    <w:rPr>
      <w:rFonts w:ascii="仿宋" w:hAnsi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5-07-30T05:42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C897729E7414C886C8985CB6D9FE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