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云南工祥橡胶管带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省昆明市晋宁工业园区晋城片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肖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云南工祥橡胶管带有限公司职业病危害现状评价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YNJQ/BG-5-2025-010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02-2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03-20-2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肖总</w:t>
            </w:r>
          </w:p>
        </w:tc>
      </w:tr>
      <w:tr>
        <w:trPr>
          <w:trHeight w:val="47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349375" cy="179959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9375" cy="17995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573020" cy="343217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343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560320" cy="256032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5-06-06T14:32:00Z</cp:lastPrinted>
  <dcterms:modified xsi:type="dcterms:W3CDTF">2025-07-28T05:40:1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ZhNDQ4OGUzNTVhY2YxZWRkOWQ3Yzg5ZDRjY2ZhMmYiLCJ1c2VySWQiOiIxMjMwMDM2ODMxIn0=</vt:lpwstr>
  </property>
  <property fmtid="{D5CDD505-2E9C-101B-9397-08002B2CF9AE}" pid="5" name="commondata">
    <vt:lpwstr>commondata</vt:lpwstr>
  </property>
</Properties>
</file>